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lang w:val="en-US" w:eastAsia="ar-SA"/>
        </w:rPr>
      </w:pPr>
      <w:r>
        <w:rPr>
          <w:rFonts w:cs="Calibri"/>
          <w:b/>
          <w:lang w:eastAsia="ar-SA"/>
        </w:rPr>
        <w:t>ПРАВИЛА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lang w:val="en-US" w:eastAsia="ar-SA"/>
        </w:rPr>
      </w:pPr>
      <w:r>
        <w:rPr>
          <w:rFonts w:cs="Calibri"/>
          <w:b/>
          <w:lang w:val="en-US" w:eastAsia="ar-SA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роведения стимулирующего мероприятия в виде рекламной акци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lang w:val="en-US" w:eastAsia="ar-SA"/>
        </w:rPr>
      </w:pPr>
      <w:r>
        <w:rPr>
          <w:rFonts w:cs="Calibri"/>
          <w:b/>
          <w:lang w:eastAsia="ar-SA"/>
        </w:rPr>
        <w:t>«Круто повезет» (далее – Акция)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lang w:val="en-US" w:eastAsia="ar-SA"/>
        </w:rPr>
      </w:pPr>
      <w:r>
        <w:rPr>
          <w:rFonts w:cs="Calibri"/>
          <w:b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Сведения об Организаторах и Партнерах Акции. Адрес проведения Акции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рганизатор:   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ООО «Мегаполис»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  <w:t>6340098, г.Томск, пр.Ленина, 217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rPr/>
      </w:pPr>
      <w:r>
        <w:rPr>
          <w:rFonts w:cs="Calibri" w:ascii="Calibri" w:hAnsi="Calibri"/>
        </w:rPr>
        <w:t>ИНН 7017094828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  <w:t>КПП 701701001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  <w:t>р/сч.40702810123010000401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илиал «Новосибирский» ОАО «АЛЬФА-БАНК» 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  <w:t>г. Новосибирск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  <w:t>к/сч. 30101810600000000774 в ГРКЦ ГУ Банка России по Новосибирской области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  <w:t>БИК банка 045004774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  <w:t>ОГРН банка 1027700067328</w:t>
      </w:r>
    </w:p>
    <w:p>
      <w:pPr>
        <w:pStyle w:val="Numberedsubsec"/>
        <w:numPr>
          <w:ilvl w:val="1"/>
          <w:numId w:val="7"/>
        </w:numPr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артнер: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ОО «Эльдорадо»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  <w:t>105066 г. Москва ул. Нижняя Красносельская, 40/12 корп.20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  <w:t>ИНН 7715641735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  <w:t>КПП 997350001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  <w:t>р/с 407028109790000000675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  <w:t>в РФ АО «Россельхозбанк»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  <w:t>к/с 30101810645250000720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  <w:t>БИК 044525720</w:t>
      </w:r>
    </w:p>
    <w:p>
      <w:pPr>
        <w:pStyle w:val="Numberedsubsec"/>
        <w:numPr>
          <w:ilvl w:val="1"/>
          <w:numId w:val="7"/>
        </w:numPr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ртнер: 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  <w:t>ООО “Мебель Стиль”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  <w:t>634057, Томская область, г. Томск, ул. Карла Ильмера, д. 21, кв. 128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  <w:t>ИНН7017425519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КПП </w:t>
      </w:r>
      <w:r>
        <w:rPr>
          <w:rFonts w:cs="Calibri" w:ascii="Calibri" w:hAnsi="Calibri"/>
        </w:rPr>
        <w:t>701701001</w:t>
      </w:r>
    </w:p>
    <w:p>
      <w:pPr>
        <w:pStyle w:val="Numberedsubsec"/>
        <w:numPr>
          <w:ilvl w:val="0"/>
          <w:numId w:val="0"/>
        </w:numPr>
        <w:tabs>
          <w:tab w:val="clear" w:pos="708"/>
          <w:tab w:val="left" w:pos="567" w:leader="none"/>
        </w:tabs>
        <w:ind w:left="107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ОГРН 1177031074285</w:t>
      </w:r>
    </w:p>
    <w:p>
      <w:pPr>
        <w:pStyle w:val="Numberedsubsec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Место проведения Акции: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</w:rPr>
        <w:t>г.Томск, пр.Ленина, 217,стр 2, ТРК «Мегаполи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Сроки и место проведения Акци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lang w:eastAsia="ar-SA"/>
        </w:rPr>
        <w:t xml:space="preserve">2.1.Период проведения Акции: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highlight w:val="yellow"/>
          <w:lang w:eastAsia="ar-SA"/>
        </w:rPr>
        <w:t>8 октября 2018г.- 8 марта 2019 г.</w:t>
      </w:r>
      <w:r>
        <w:rPr>
          <w:rFonts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2.2.Период регистрации участников Акции: </w:t>
      </w:r>
      <w:r>
        <w:rPr>
          <w:rFonts w:cs="Calibri"/>
          <w:b/>
          <w:highlight w:val="yellow"/>
          <w:lang w:eastAsia="ar-SA"/>
        </w:rPr>
        <w:t xml:space="preserve">8 октября </w:t>
      </w:r>
      <w:r>
        <w:rPr>
          <w:rFonts w:cs="Calibri"/>
          <w:highlight w:val="yellow"/>
          <w:lang w:eastAsia="ar-SA"/>
        </w:rPr>
        <w:t>2018 г. – 8 марта  2019 г.   с 10:00 до 19:00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2.3. Место регистрации участников:</w:t>
      </w:r>
      <w:r>
        <w:rPr>
          <w:rFonts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</w:rPr>
        <w:t>г.Томск, пр.Ленина, 217, стр 1, ритейл-парк «Мегаполис»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cs="Calibri"/>
          <w:lang w:eastAsia="ar-SA"/>
        </w:rPr>
        <w:t>стойка</w:t>
      </w:r>
      <w:r>
        <w:rPr>
          <w:color w:val="000000"/>
        </w:rPr>
        <w:t xml:space="preserve"> </w:t>
      </w:r>
      <w:r>
        <w:rPr>
          <w:rFonts w:cs="Calibri"/>
          <w:lang w:eastAsia="ar-SA"/>
        </w:rPr>
        <w:t>информац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2.4. Дата и время определения победителей: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 октября 2018 г. в 17:00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5 ноября 2018 г. в 17:00,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0 декабря 2018 г. в 17.00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7 января 2019 г в 17.00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 февраля 2019 г в 17.00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лавный приз - 8 марта 2019г. в 17.00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2.5. Место проведения мероприятия по определению победителей: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>Г. Томск пр. Ленина, 217,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Корпус№1 (ТЦ «Город мебели») ритейл-парк «Мегаполис»  - 4 этаж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.6.  В случае изменения времени или места проведения мероприятия по определению победителей, участники информируются посредством СМС-сообщения (в случае указания номера мобильного телефона в анкете участника акции), рекламой внутри торгового цен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 xml:space="preserve">Порядок регистрации участия в Акции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/>
      </w:pPr>
      <w:r>
        <w:rPr>
          <w:rFonts w:cs="Calibri"/>
          <w:lang w:eastAsia="ar-SA"/>
        </w:rPr>
        <w:t xml:space="preserve">3.1 Для того, чтобы стать Участником Акции и претендовать на получение Призов, предусмотренных разделом 5 правил, лицу, соответствующему требованиям, предусмотренным разделом 4 настоящих правил, необходимо совершить следующие действия: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3.1.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В период, указанный в пункте 2.1. настоящих правил, необходимо совершить покупки в любом магазине или в нескольких магазинах РП «Мегаполис» (за исключением чеков электронных терминалов оплаты, банкоматов, супермаркета «Быстроном» и  торговых точек фуд-корта) на общую сумму от 5000 рублей и боле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/>
      </w:pPr>
      <w:r>
        <w:rPr>
          <w:rFonts w:cs="Calibri"/>
          <w:lang w:eastAsia="ar-SA"/>
        </w:rPr>
        <w:t>3.1.2.  В день покупки зарегистрировать чек (-и) на стойке регистрации, для чего необходимо предъявить Администратору Акции оригинал (-ы) кассового чека (-ов), подтверждающего (-их) совершение регистрируемых покупок. По запросу Администратора Акции, Участник обязан предъявить Администратору Покупку, которая подтверждается кассовыми чеками, предъявляемыми Участником в порядке, предусмотренном настоящим пунктом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3.1.3. Заполнить анкету Участника Акции  и получить Купон Участника Акции  (далее – Купон). </w:t>
      </w:r>
    </w:p>
    <w:p>
      <w:pPr>
        <w:pStyle w:val="Style21"/>
        <w:spacing w:lineRule="atLeast" w:line="240" w:before="0" w:after="0"/>
        <w:rPr>
          <w:sz w:val="22"/>
          <w:szCs w:val="22"/>
        </w:rPr>
      </w:pPr>
      <w:r>
        <w:rPr>
          <w:rFonts w:cs="Calibri"/>
          <w:sz w:val="22"/>
          <w:szCs w:val="22"/>
          <w:lang w:eastAsia="ar-SA"/>
        </w:rPr>
        <w:t xml:space="preserve">ВНИМАНИЕ! Чеки суммируются. </w:t>
      </w:r>
      <w:r>
        <w:rPr>
          <w:sz w:val="22"/>
          <w:szCs w:val="22"/>
        </w:rPr>
        <w:t>За чек/чеки общей суммой 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рублей выдается 2 купона, за чек/чеки общей суммой 15 000 рублей   - 3 купона ,  20 000 рублей и суммы свыше - 4 купона, но не более.</w:t>
      </w:r>
    </w:p>
    <w:p>
      <w:pPr>
        <w:pStyle w:val="Style21"/>
        <w:spacing w:lineRule="atLeast" w:line="240" w:before="0" w:after="0"/>
        <w:rPr>
          <w:sz w:val="22"/>
          <w:szCs w:val="22"/>
        </w:rPr>
      </w:pPr>
      <w:r>
        <w:rPr>
          <w:rFonts w:cs="Calibri"/>
          <w:sz w:val="22"/>
          <w:szCs w:val="22"/>
          <w:lang w:eastAsia="ar-SA"/>
        </w:rPr>
        <w:t xml:space="preserve">3.2.  </w:t>
      </w:r>
      <w:r>
        <w:rPr>
          <w:color w:val="000000"/>
          <w:sz w:val="22"/>
          <w:szCs w:val="22"/>
        </w:rPr>
        <w:t>Администратор вписывает  номер на обе части Купона. Отрывную часть Купона администратор бросает в барабан, расположенный на стойке регистрации, а вторую отдает Участнику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Вторую часть Купона Участник оставляет себе до момента вручения призов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4. Регистрация Участников завершается в день финального розыгрыша. 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Чеки из разных магазинов РП «Мегаполис» суммируются в течение одного дня. Если покупка совершена после 20:00  часа текущего дня, то покупатель может зарегистрировать чеки на стойке регистрации на следующий день до 19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lang w:eastAsia="ar-SA"/>
        </w:rPr>
        <w:t xml:space="preserve">Участники Акции, их права и обязанности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4.1  Лица, соответствующие настоящим правилам и выполнившие требования, установленные настоящими правилами, именуются Участниками Акции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4.2.   Участниками Акции могут являться физические дееспособные лица, </w:t>
      </w:r>
      <w:r>
        <w:rPr>
          <w:rFonts w:cs="Calibri"/>
          <w:b/>
          <w:lang w:eastAsia="ar-SA"/>
        </w:rPr>
        <w:t>достигшие возраста 18 лет</w:t>
      </w:r>
      <w:r>
        <w:rPr>
          <w:rFonts w:cs="Calibri"/>
          <w:lang w:eastAsia="ar-SA"/>
        </w:rPr>
        <w:t xml:space="preserve">, иностранные граждане и лица без гражданства, постоянно или временно проживающие на территории Российской Федерации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4.3.  Участниками Акции </w:t>
      </w:r>
      <w:r>
        <w:rPr>
          <w:rFonts w:cs="Calibri"/>
          <w:b/>
          <w:lang w:eastAsia="ar-SA"/>
        </w:rPr>
        <w:t>не могут быть:</w:t>
      </w:r>
      <w:r>
        <w:rPr>
          <w:rFonts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4.3.1.  работники и представители Организаторов акции и аффилированные с ними лица, а также третьи лица, принимающие участие в реализации товаров и </w:t>
      </w:r>
      <w:r>
        <w:rPr>
          <w:rFonts w:cs="Calibri"/>
          <w:b/>
          <w:lang w:eastAsia="ar-SA"/>
        </w:rPr>
        <w:t>оказании услуг на территории РП</w:t>
      </w:r>
      <w:r>
        <w:rPr>
          <w:rFonts w:cs="Calibri"/>
          <w:lang w:eastAsia="ar-SA"/>
        </w:rPr>
        <w:t xml:space="preserve"> «</w:t>
      </w:r>
      <w:r>
        <w:rPr>
          <w:rFonts w:cs="Calibri"/>
        </w:rPr>
        <w:t>Мегаполис</w:t>
      </w:r>
      <w:r>
        <w:rPr>
          <w:rFonts w:cs="Calibri"/>
          <w:lang w:eastAsia="ar-SA"/>
        </w:rPr>
        <w:t xml:space="preserve">», организации и проведении Акции,  их работники, представители, члены семей таких работников и представителей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4.4. В случае утери Участником полученного (-ых) ранее Купона  (-ов) Акции, дубликат (-ы) и/или копия (-и) Купона (-ов) не выдаются, Участник теряет право на участие в Акции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4.5.  В обязанности Участника входит ответ на все вопросы, указанные в опросной анкете, которая заполняется на стойке регистрации участников. В анкету вносятся контактные данные Участника: Фамилия, Имя, Отчество, возраст, телефонный номер и вопросы для последующих маркетинговых исследований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>4.6.  По факту регистрации покупки в порядке, предусмотренном пунктом 3.1. настоящих правил, Администратор проставляет на соответствующем чеке специальную отметку, свидетельствующую о регистрации покупки по предъявлению данного кассового чека (далее  –  Печать  Акции), а также выдает Купоны в количестве, соответствующем условиям Акции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4.7.  В случае утери Участником части кассовых чеков, подтверждающих одно из условий, указанных в пункте  3.1.,  Участнику выдаются  Купоны  в количестве, определяемом только исходя из кассовых чеков, фактически предъявленных Участником при регистрации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4.8.  Совокупность  действий, указанных в пункте  3.1. настоящих правил, признается  выполнением Участником действий, необходимых для участия в Акции, при котором Участник становится претендентом на получение Приза, указанного в разделе 5 настоящих правил.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4.9.  Факт совершения указанных в пункте  3.1. настоящих правил действий подразумевает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знакомление Участника с настоящими правилами и его согласие на участие в Акции в соответствии с настоящими правилами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4.10.  Участник обязан присутствовать в месте определения победителей лично! Отсутствие владельца Купона в момент  определения победителей, является его отказом от приза, и право получения автоматически переходит к следующему участнику. Подтверждением личного присутствия является предоставление документов, удостоверяющих личность.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.11  Участник обязан сохранить оригиналы кассовых чеков, подтверждающих факты совершения покупок  по Акции, с проставленными на них Печатями Акции, до момента необходимости их предъявления Организаторам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4.12.  Не участвуют в Акции и не могут получить Приз следующие лица</w:t>
      </w:r>
      <w:r>
        <w:rPr>
          <w:rFonts w:cs="Calibri"/>
          <w:lang w:eastAsia="ar-SA"/>
        </w:rPr>
        <w:t xml:space="preserve">: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4.12.1. Лица, совершившие действия, предусмотренные пунктом 3.1. настоящих правил с нарушением сроков, установленных разделом 2 настоящих правил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4.12.2. Лица, указавшие при регистрации покупки в порядке, предусмотренном пунктом 3.1. настоящих правил, не все сведения, предусмотренные пунктом 3.1. настоящих правил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>4.12.3.  Лица, предъявившие при регистрации совершенных покупок в порядке, предусмотренном пунктом  3.1.  настоящих правил, кассовые чеки, которые не могут быть идентифицированы Администратором Акции  как подлинные, или же чеки за покупки, совершенные в любых других магазинах (даже при наличии магазинов единой сети), не расположенных на территории ТРК «</w:t>
      </w:r>
      <w:r>
        <w:rPr>
          <w:rFonts w:cs="Calibri"/>
        </w:rPr>
        <w:t>Мегаполис»</w:t>
      </w:r>
      <w:r>
        <w:rPr>
          <w:rFonts w:cs="Calibri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.12.4. Лица, не достигшие к моменту начала участия в Акции восемнадцатилетнего возраста, а также Участники, не соответствующие иным требованиям, установленным пунктом 4.2. настоящих правил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4.13. Порядок определения победителя: 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1. Купоны, по которым  был выигран приз в промежуточных розыгрышах изымаются из барабана и далее в промежуточных розыгрышах не участвуют, но возвращаются в барабан перед финальным розыгрышем акции. В финале Акции участвуют все Купоны, зарегистрированные в ходе Акции. Отрывные части Купонов хранятся в барабане с ячейками с первого дня Акции.</w:t>
      </w:r>
      <w:r>
        <w:rPr/>
        <w:t xml:space="preserve"> 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2. Купоны, которые были выигрышными, но из-за отсутствия Участника на розыгрыше не были обменены на приз, возвращаются обратно в лототрон для участия в последующих розыгрышах.</w:t>
      </w:r>
    </w:p>
    <w:p>
      <w:pPr>
        <w:pStyle w:val="Style22"/>
        <w:spacing w:lineRule="atLeast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4.13.3. В день вручения призов в 17.00 администратор Акции забирает со стойки регистрации барабан, и относит его на площадку проведения финала Акции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4. Ведущий громко анонсирует призовой фонд Акции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5. Ведущий выбирает из числа зрителей ребенка в возрасте 6-8 лет и приглашает его на сцену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6. Перед началом вручения призов дополнительно проговаривает условия Акции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7. Ребенок вместе с ведущим крутит барабан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8. Ребенок вынимает отрывную часть Купона из барабана, и передает ее ведущему. Ведущий зачитывает в микрофон фамилию Участника, номер Купона и 4 последние цифры номера телефона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9. Приз может получить только тот Участник, фамилия которого указана в Купоне, и, чьи паспортные данные совпадают с данными, указанными в Купоне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10. Если победитель не определен, вручение призов продолжается по прежней схеме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11. После определения победителя, проверки подлинности его Купона, чека и паспорта (удостоверения личности), Участник поднимается на сцену и получает приз. Далее вручение призов проходит по аналогичной схеме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12. В конце розыгрыша Купоны тех Участников, которые выиграли в промежуточном розыгрыше выбывают из дальнейших промежуточных розыгрышей, НО возвращаются в барабан во время финала.</w:t>
      </w:r>
    </w:p>
    <w:p>
      <w:pPr>
        <w:pStyle w:val="Style22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13. В конце мероприятия ребенку дарится памятный приз за помощь в проведении вручения призов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ind w:left="570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5. Размер и форма Призов, порядок вручения Приз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ind w:lef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ризовой фонд состоит из следующих призов: </w:t>
      </w:r>
    </w:p>
    <w:p>
      <w:pPr>
        <w:pStyle w:val="Heading3"/>
        <w:shd w:fill="FFFFFF" w:val="clear"/>
        <w:spacing w:lineRule="atLeast" w:line="240" w:before="0" w:after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5.1.1. Главный приз: </w:t>
      </w:r>
      <w:r>
        <w:rPr>
          <w:rFonts w:cs="Calibri" w:ascii="Calibri" w:hAnsi="Calibri"/>
          <w:b w:val="false"/>
          <w:sz w:val="22"/>
          <w:szCs w:val="22"/>
        </w:rPr>
        <w:t>мебель в квартиру на сумму до 750 000 руб.</w:t>
      </w:r>
    </w:p>
    <w:p>
      <w:pPr>
        <w:pStyle w:val="Heading3"/>
        <w:shd w:fill="FFFFFF" w:val="clear"/>
        <w:spacing w:lineRule="atLeast" w:line="240" w:before="0" w:after="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>5.1.2.  Поощрительные призы: телевизоры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Calibri"/>
          <w:lang w:eastAsia="ar-SA"/>
        </w:rPr>
        <w:t xml:space="preserve">Более подробную информацию о составе призового фонда можно получить по адресу: </w:t>
      </w:r>
      <w:r>
        <w:rPr>
          <w:rFonts w:cs="Calibri"/>
        </w:rPr>
        <w:t>г.Томск, пр.Ленина, 217, ритейл-парк «Мегаполис», стойка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ind w:lef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се Призы предоставлены Партнерами акции, указанным в пункте 1 настоящих прави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ind w:left="0" w:hanging="0"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Calibri"/>
          <w:lang w:eastAsia="ar-SA"/>
        </w:rPr>
        <w:t xml:space="preserve">Участник по требованию Организаторов обязан подписать все необходимые для получения Приза документы  (в том числе, но не ограничиваясь,  заявление на получение приза, соглашение о приемке-передаче Приза, согласие на обработку и передачу персональных данных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ind w:left="0" w:hanging="0"/>
        <w:jc w:val="both"/>
        <w:rPr>
          <w:rFonts w:cs="Calibri"/>
          <w:lang w:eastAsia="ar-SA"/>
        </w:rPr>
      </w:pPr>
      <w:r>
        <w:rPr/>
        <w:t>Непредставление победителями своевременно и в полном объеме информации, необходимой для получения приза, приравнивается к отказу победителя от получения при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ind w:left="0" w:hanging="0"/>
        <w:jc w:val="both"/>
        <w:rPr>
          <w:rFonts w:cs="Calibri"/>
          <w:highlight w:val="yellow"/>
          <w:lang w:eastAsia="ar-SA"/>
        </w:rPr>
      </w:pPr>
      <w:r>
        <w:rPr>
          <w:rFonts w:cs="Calibri"/>
          <w:highlight w:val="yellow"/>
          <w:lang w:eastAsia="ar-SA"/>
        </w:rPr>
        <w:t>Ответственность за уплату всех налогов и иных обязательных платежей, связанных с получением приза и установленных законодательством РФ, несет победитель (лицо, получившее приз). Организатор в соответствии с действующим законодательством РФ уведомляет налоговые органы о лицах, победивших в конкурсе и ставших обладателями при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ind w:lef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ри выдаче подарка Участнику Акции, Организатор вправе потребовать у Участника предъявить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ind w:lef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ригиналы кассовых чеков, подтверждающих факт совершения покупки в соответствии с пунктом 3.1. настоящих правил, с проставленными на них Печатями Ак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ind w:lef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Документ, удостоверяющий личность в соответствии с законодательством РФ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ind w:left="0" w:hanging="0"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Calibri"/>
          <w:lang w:eastAsia="ar-SA"/>
        </w:rPr>
        <w:t xml:space="preserve">В случае выполнения Участником всех условий, описанных в пункте  5.3., он  получает Приз в соответствии с Правилами Ак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ind w:lef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Налог на доходы физических лиц  при  выигрыше Призов составляет 35% и уплачивается участником акции самостоятельно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ind w:lef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язательство Организаторов по передаче Призов, указанных в пункте 5 настоящих Правил, считается исполненным в момент передачи Призов Победителю. Условия, на которых  Участник  становится Победителем, описаны в пункте 4.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lang w:eastAsia="ar-SA"/>
        </w:rPr>
        <w:t xml:space="preserve">Способ и порядок информирования о сроках и условиях проведения Акции: </w:t>
      </w:r>
    </w:p>
    <w:p>
      <w:pPr>
        <w:pStyle w:val="Style21"/>
        <w:spacing w:lineRule="atLeast" w:line="240" w:before="0" w:after="0"/>
        <w:rPr/>
      </w:pPr>
      <w:r>
        <w:rPr>
          <w:rFonts w:cs="Calibri"/>
          <w:sz w:val="22"/>
          <w:szCs w:val="22"/>
          <w:lang w:eastAsia="ar-SA"/>
        </w:rPr>
        <w:t xml:space="preserve">6.1.  </w:t>
      </w:r>
      <w:r>
        <w:rPr>
          <w:sz w:val="22"/>
          <w:szCs w:val="22"/>
        </w:rPr>
        <w:t>Правила в полном объёме размещаются на официальном сайте, соц.сетях и стойке регистрации РП «Мегаполис»</w:t>
      </w:r>
    </w:p>
    <w:p>
      <w:pPr>
        <w:pStyle w:val="Style21"/>
        <w:spacing w:lineRule="atLeast" w:line="240" w:before="0" w:after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6.2.  В случае изменения правил, информация об этом  будет также размещена Организатором на рекламных и информационных носителях, расположенных внутри и снаружи ритейл-парка «</w:t>
      </w:r>
      <w:r>
        <w:rPr>
          <w:rFonts w:cs="Calibri"/>
          <w:sz w:val="22"/>
          <w:szCs w:val="22"/>
        </w:rPr>
        <w:t>Мегаполис</w:t>
      </w:r>
      <w:r>
        <w:rPr>
          <w:rFonts w:cs="Calibri"/>
          <w:sz w:val="22"/>
          <w:szCs w:val="22"/>
          <w:lang w:eastAsia="ar-SA"/>
        </w:rPr>
        <w:t xml:space="preserve">».  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ar-SA"/>
        </w:rPr>
        <w:t xml:space="preserve">Порядок хранения невостребованных Призов и порядок их востребования: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7.1. Получение выигрыша осуществляется в назначенный  день,  после дня, в который был определен победитель Акции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7.2. Невостребованные до конца Акции призы подлежат возврату Организатору/Партнерам Акции, предоставившим их.</w:t>
      </w:r>
      <w:r>
        <w:rPr/>
        <w:t xml:space="preserve"> </w:t>
      </w:r>
      <w:r>
        <w:rPr>
          <w:rFonts w:cs="Calibri"/>
          <w:lang w:eastAsia="ar-SA"/>
        </w:rPr>
        <w:t>При этом приз не может быть востребован победителем повторно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7.3. Денежная компенсация призов не выд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 xml:space="preserve">Дополнительные условия: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/>
      </w:pPr>
      <w:r>
        <w:rPr>
          <w:rFonts w:cs="Calibri"/>
          <w:lang w:eastAsia="ar-SA"/>
        </w:rPr>
        <w:t xml:space="preserve">8.1.  Факт участия в настоящей  Акции  подразумевает, что Участники ознакомлены и согласны с настоящими правилами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/>
      </w:pPr>
      <w:r>
        <w:rPr>
          <w:rFonts w:cs="Calibri"/>
          <w:lang w:eastAsia="ar-SA"/>
        </w:rPr>
        <w:t xml:space="preserve">8.2.  Организатор оставляет за собой право не вступать в письменные переговоры либо иные контакты с лицами, участвующими в акции, кроме случаев, предусмотренных настоящими правилами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/>
      </w:pPr>
      <w:r>
        <w:rPr>
          <w:rFonts w:cs="Calibri"/>
          <w:lang w:eastAsia="ar-SA"/>
        </w:rPr>
        <w:t xml:space="preserve">8.3.  Факт участия в акции означает, что Участник акции дает свое согласие организаторам на обработку своих персональных данных (фамилию, имя, отчество, возраст, номер телефона), а именно сбор, накопление, систематизацию, хранение, уточнение (обновление, изменение) персональных данных. Организатор гарантирует использование предоставленных персональных данных исключительно описанными способами, гарантирует конфиденциальность и нераспространение указанных данных.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/>
      </w:pPr>
      <w:r>
        <w:rPr>
          <w:rFonts w:cs="Calibri"/>
          <w:lang w:eastAsia="ar-SA"/>
        </w:rPr>
        <w:t>8.</w:t>
      </w:r>
      <w:r>
        <w:rPr>
          <w:rFonts w:cs="Calibri"/>
          <w:lang w:val="en-US" w:eastAsia="ar-SA"/>
        </w:rPr>
        <w:t>4</w:t>
      </w:r>
      <w:r>
        <w:rPr>
          <w:rFonts w:cs="Calibri"/>
          <w:lang w:eastAsia="ar-SA"/>
        </w:rPr>
        <w:t xml:space="preserve">.  Результаты проведения акции являются окончательными и не подлежат пересмотру.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8.</w:t>
      </w:r>
      <w:r>
        <w:rPr>
          <w:rFonts w:cs="Calibri"/>
          <w:lang w:val="en-US" w:eastAsia="ar-SA"/>
        </w:rPr>
        <w:t>5</w:t>
      </w:r>
      <w:r>
        <w:rPr>
          <w:rFonts w:cs="Calibri"/>
          <w:lang w:eastAsia="ar-SA"/>
        </w:rPr>
        <w:t xml:space="preserve">.  Призы, выданные в рамках Акции,  не  подлежат  обмену.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tLeast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66"/>
        </w:tabs>
        <w:ind w:left="19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26"/>
        </w:tabs>
        <w:ind w:left="2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26"/>
        </w:tabs>
        <w:ind w:left="23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6"/>
        </w:tabs>
        <w:ind w:left="23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6"/>
        </w:tabs>
        <w:ind w:left="268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umberedsections">
    <w:name w:val="numbered sections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240" w:after="120"/>
      <w:jc w:val="center"/>
    </w:pPr>
    <w:rPr>
      <w:rFonts w:ascii="Arial" w:hAnsi="Arial" w:cs="Arial"/>
      <w:b/>
      <w:bCs/>
      <w:caps/>
    </w:rPr>
  </w:style>
  <w:style w:type="paragraph" w:styleId="Numberedsubsec">
    <w:name w:val="numbered subsec"/>
    <w:basedOn w:val="Normal"/>
    <w:qFormat/>
    <w:pPr>
      <w:keepLines/>
      <w:widowControl w:val="false"/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Numberedsubsub">
    <w:name w:val="numbered subsub"/>
    <w:basedOn w:val="Numberedsubsec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0:00Z</dcterms:created>
  <dc:creator>p.charikov</dc:creator>
  <dc:description/>
  <cp:keywords/>
  <dc:language>en-US</dc:language>
  <cp:lastModifiedBy>1</cp:lastModifiedBy>
  <cp:lastPrinted>2017-10-16T09:18:00Z</cp:lastPrinted>
  <dcterms:modified xsi:type="dcterms:W3CDTF">2018-10-05T17:46:00Z</dcterms:modified>
  <cp:revision>62</cp:revision>
  <dc:subject/>
  <dc:title/>
</cp:coreProperties>
</file>